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32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е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06.12.2012                       п. Усть-Кемь                          № 62-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риложении к Постановлению Администрации Усть-Кемского сельсовета от 15.03.2011 № 3б-п «Об утверждении административного регламента по предоставлении муниципальной услуги «Прием документов, а так же постановка малоимущих граждан проживающих в населенном пункте, расположенном на территории муниципального образования Усть-Кемский сельсовет, на учет в качестве нуждающихся в жилых помещениях»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2 № 210-ФЗ «Об организации предоставления государственных и муниципальных услуг», руководствуясь Уставом Усть-Ке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я в приложение к постановлению от 15.03.2011 № 3б-п «Об утверждении административного регламента по  предоставлению муниципальной услуги «Прием документов, а так же постановка малоимущих граждан проживающих в населенном пункте, расположенном на территории муниципального образования Усть-Кемский сельсовет, на учет в качестве нуждающихся в жилых помещениях» » исключить в п.2.4.1. слова:  «кроме случаев проведения дополнительной проверки, либо необходимости получения  дополнительных сведений от сторонних организаций  о продлении срока (не более чем на 30 календарных дней) заявитель уведомляется в письменной форм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ожение № 1 «Об утверждении административного регламента по предоставлению муниципальной услуги «Прием документов, а так же постановка малоимущих граждан проживающих в населенном пункте, расположенном на территории муниципального образования Усть-Кемский сельсовет, на учет в качестве нуждающихся в жилых помещениях»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естить  настоящий регламент в сети интернет на официальном сайте муниципального образования Енисей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Колесникову Т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публикованию в газете Усть-Кемский вест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                                     Л.С. Пак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0:00Z</dcterms:created>
  <dc:creator>ZALIVKA</dc:creator>
  <dc:description/>
  <cp:keywords/>
  <dc:language>en-US</dc:language>
  <cp:lastModifiedBy>Admin_UKem</cp:lastModifiedBy>
  <cp:lastPrinted>2012-12-06T09:16:00Z</cp:lastPrinted>
  <dcterms:modified xsi:type="dcterms:W3CDTF">2015-05-08T03:24:00Z</dcterms:modified>
  <cp:revision>44</cp:revision>
  <dc:subject/>
  <dc:title> </dc:title>
</cp:coreProperties>
</file>